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  <w:lang w:val="de-DE"/>
        </w:rPr>
        <w:t>FRAGEBOGEN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de-DE"/>
        </w:rPr>
      </w:pPr>
      <w:r>
        <w:rPr>
          <w:rFonts w:cs="Tahoma" w:ascii="Tahoma" w:hAnsi="Tahoma"/>
          <w:b/>
          <w:bCs/>
          <w:sz w:val="36"/>
          <w:szCs w:val="3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de-DE"/>
        </w:rPr>
      </w:pPr>
      <w:r>
        <w:rPr>
          <w:rFonts w:cs="Tahoma" w:ascii="Tahoma" w:hAnsi="Tahoma"/>
          <w:b/>
          <w:bCs/>
          <w:u w:val="single"/>
          <w:lang w:val="de-DE"/>
        </w:rPr>
        <w:t>Erster Teil : Unterrichtsplan/ Struktur des Unterrichts :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de-DE"/>
        </w:rPr>
      </w:pPr>
      <w:r>
        <w:rPr>
          <w:rFonts w:cs="Tahoma" w:ascii="Tahoma" w:hAnsi="Tahoma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ind w:left="1056" w:hanging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zahl der Stunden für die Behandlung des Esten Weltkriegs  (im Zusammenhang mit der Gesamtzahl der Jahresstunden)</w:t>
      </w:r>
    </w:p>
    <w:p>
      <w:pPr>
        <w:pStyle w:val="Normal"/>
        <w:numPr>
          <w:ilvl w:val="0"/>
          <w:numId w:val="2"/>
        </w:numPr>
        <w:ind w:left="1056" w:hanging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lan oder Teile des Unterrichts, die diesem Krieg gewidmet sind ( genaue Angabe der Stunden für jeden Bereich dieses Themas)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de-DE"/>
        </w:rPr>
      </w:pPr>
      <w:r>
        <w:rPr>
          <w:rFonts w:cs="Tahoma" w:ascii="Tahoma" w:hAnsi="Tahoma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de-DE"/>
        </w:rPr>
        <w:t>Zweiter Teil: Inhalt der Sequenzen zu folgenden Themenbereichen</w:t>
      </w:r>
      <w:r>
        <w:rPr>
          <w:rFonts w:cs="Tahoma" w:ascii="Tahoma" w:hAnsi="Tahoma"/>
          <w:lang w:val="de-DE"/>
        </w:rPr>
        <w:t>: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riegsgrü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hlüsselvorgänge des Konflik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wichigsten Handelnden im Konflikt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neue Dimension des Konflikts im Vergleich zu früheren Kriegen : ( ein totaler Krieg : Mobilisierung der Humanresourcen, der industriellen – wirtschaftlichen – ideologischen Bereiche – Dauer..)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riedensverträge – unmittelbare und langfristige Folg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de-DE"/>
        </w:rPr>
        <w:t>NB </w:t>
      </w:r>
      <w:r>
        <w:rPr>
          <w:rFonts w:cs="Tahoma" w:ascii="Tahoma" w:hAnsi="Tahoma"/>
          <w:lang w:val="de-DE"/>
        </w:rPr>
        <w:t xml:space="preserve">: Für jeden behandelten Aspekt bitte angeben :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nzahl der verwendeten Stund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ngaben über Inhal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erwendete Quellen (wenn möglich, sie als jpg-Datei beifügen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  Angewandte Metho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6:00Z</dcterms:created>
  <dc:creator>Stagiaire</dc:creator>
  <dc:description/>
  <dc:language>en-US</dc:language>
  <cp:lastModifiedBy>zlata</cp:lastModifiedBy>
  <dcterms:modified xsi:type="dcterms:W3CDTF">2008-06-19T09:06:00Z</dcterms:modified>
  <cp:revision>2</cp:revision>
  <dc:subject/>
  <dc:title/>
</cp:coreProperties>
</file>